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rigente Scolastico Istituto Comprensivo di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012 – CEPAGATTI  (PE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</w:rPr>
        <w:br/>
        <w:t>Ogget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ichiesta di permesso breve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/la sottoscritto/a  _____________________________________________________________, i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rvizio presso codesto Istituto in qualità di: __________________________________________ </w:t>
        <w:br/>
        <w:t xml:space="preserve">                                                                                                      (qualifica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2"/>
        </w:rPr>
        <w:t xml:space="preserve">Con contratto di lavoro a tempo  INDETERMINATO / DETERMINATO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(cancellare la voce che non interessa)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n permesso breve, ai sensi dell'art. 16 del C:C:N:L: per il Comparto Scuola, sottoscritto il 24.07.2003, per il giorno _____________________, dalle ore ______________ alle ore _____________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ore saranno recuperate sulla base delle esigenze di servizio. .</w:t>
      </w:r>
    </w:p>
    <w:p>
      <w:pPr>
        <w:pStyle w:val="Normal"/>
        <w:spacing w:before="100" w:after="100"/>
        <w:rPr>
          <w:color w:val="000000"/>
          <w:sz w:val="22"/>
        </w:rPr>
      </w:pPr>
      <w:r>
        <w:rPr>
          <w:color w:val="000000"/>
          <w:sz w:val="22"/>
        </w:rPr>
        <w:t>Data ________________________                                              Firma ______________________________</w:t>
      </w:r>
    </w:p>
    <w:p>
      <w:pPr>
        <w:pStyle w:val="Normal"/>
        <w:spacing w:before="10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VISTO: SI AUTORIZZA                                                                       LA DIRIGENTE SCOLASTICA</w:t>
      </w:r>
    </w:p>
    <w:p>
      <w:pPr>
        <w:pStyle w:val="Normal"/>
        <w:rPr/>
      </w:pPr>
      <w:r>
        <w:rPr/>
        <w:t>Il Direttore dei Servizi GG.e Amm/vi                                                                     Marina Gigante</w:t>
      </w:r>
    </w:p>
    <w:p>
      <w:pPr>
        <w:pStyle w:val="Normal"/>
        <w:rPr/>
      </w:pPr>
      <w:r>
        <w:rPr/>
        <w:t xml:space="preserve">  </w:t>
      </w:r>
      <w:r>
        <w:rPr/>
        <w:t>Sandra MARTINO</w:t>
      </w:r>
    </w:p>
    <w:p>
      <w:pPr>
        <w:pStyle w:val="Normal"/>
        <w:ind w:left="2829" w:right="0" w:hanging="282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29" w:right="0" w:hanging="282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ind w:left="2829" w:right="0" w:hanging="282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29" w:right="0" w:hanging="282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29" w:right="0" w:hanging="282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rigente Scolastico Istituto Comprensivo di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012 – CEPAGATTI  (PE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</w:rPr>
        <w:br/>
        <w:t>Ogget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ichiesta di permesso breve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/la sottoscritto/a  _____________________________________________________________, i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rvizio presso codesto Istituto in qualità di: __________________________________________ </w:t>
        <w:br/>
        <w:t xml:space="preserve">                                                                                                      (qualifica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2"/>
        </w:rPr>
        <w:t xml:space="preserve">Con contratto di lavoro a tempo  INDETERMINATO / DETERMINATO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(cancellare la voce che non interessa)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n permesso breve, ai sensi dell'art. 16 del C:C:N:L: per il Comparto Scuola, sottoscritto il 24.07.2003, per il giorno _____________________, dalle ore ______________ alle ore _____________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ore saranno recuperate sulla base delle esigenze di servizio. .</w:t>
      </w:r>
    </w:p>
    <w:p>
      <w:pPr>
        <w:pStyle w:val="Normal"/>
        <w:spacing w:before="100" w:after="100"/>
        <w:rPr>
          <w:color w:val="000000"/>
          <w:sz w:val="22"/>
        </w:rPr>
      </w:pPr>
      <w:r>
        <w:rPr>
          <w:color w:val="000000"/>
          <w:sz w:val="22"/>
        </w:rPr>
        <w:t>Data ________________________                                              Firma ______________________________</w:t>
      </w:r>
    </w:p>
    <w:p>
      <w:pPr>
        <w:pStyle w:val="Normal"/>
        <w:spacing w:before="10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VISTO: SI AUTORIZZA                                                                       LA DIRIGENTE SCOLASTICA</w:t>
      </w:r>
    </w:p>
    <w:p>
      <w:pPr>
        <w:pStyle w:val="Normal"/>
        <w:rPr/>
      </w:pPr>
      <w:r>
        <w:rPr/>
        <w:t>Il Direttore dei Servizi GG.e Amm/vi                                                                     Marina Giga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ndra MARTINO</w:t>
      </w:r>
    </w:p>
    <w:p>
      <w:pPr>
        <w:pStyle w:val="Normal"/>
        <w:spacing w:lineRule="exact" w:line="40" w:before="10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" w:before="10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29" w:right="0" w:hanging="282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29" w:right="0" w:hanging="282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" w:before="100" w:after="100"/>
      <w:outlineLvl w:val="1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4:00Z</dcterms:created>
  <dc:creator>.</dc:creator>
  <dc:description/>
  <dc:language>en-US</dc:language>
  <cp:lastModifiedBy/>
  <cp:lastPrinted>1995-11-21T17:41:00Z</cp:lastPrinted>
  <dcterms:modified xsi:type="dcterms:W3CDTF">2020-09-08T15:15:53Z</dcterms:modified>
  <cp:revision>15</cp:revision>
  <dc:subject/>
  <dc:title>Al Dirigente Scolastico dell’Istituto Comprensivo Statale di</dc:title>
</cp:coreProperties>
</file>