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4"/>
        </w:rPr>
        <w:t>Al DIRIGENTE SCOLASTIC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ISTITUTO COMPRENSIV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        </w:t>
      </w:r>
      <w:r>
        <w:rPr>
          <w:b/>
          <w:i/>
          <w:sz w:val="24"/>
          <w:u w:val="single"/>
        </w:rPr>
        <w:t>CEPAGATT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 xml:space="preserve">Richiesta di n. __________ ore e n. ____________ minuti di permesso straordinario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retribuito per diritto allo studio ( ore relative all’anno solare 201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sottoscritta  ______________________, docente di _________________ in serviz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 la Scuola __________________________ di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C H I E D 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oter usufruire di n. ____, ____ ore di permesso straordinario retribu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giorno __________ dalle ore ____, ____  alle ore  _____, 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motivi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am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requenza lezio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udio individuale</w:t>
      </w:r>
    </w:p>
    <w:p>
      <w:pPr>
        <w:pStyle w:val="Normal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e non corrispondenti all’orario  dell’intera giornata di servizi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e corrispondenti all’orario dell’intera giornata di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agatti,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5:00Z</dcterms:created>
  <dc:creator>Ministero Pubblica Istruzione</dc:creator>
  <dc:description/>
  <cp:keywords/>
  <dc:language>en-US</dc:language>
  <cp:lastModifiedBy>Utente</cp:lastModifiedBy>
  <cp:lastPrinted>2003-11-07T11:33:00Z</cp:lastPrinted>
  <dcterms:modified xsi:type="dcterms:W3CDTF">2018-01-30T07:51:00Z</dcterms:modified>
  <cp:revision>3</cp:revision>
  <dc:subject/>
  <dc:title>							AL DIRIGENTE SCOLASTICO</dc:title>
</cp:coreProperties>
</file>