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Arial" w:ascii="Arial" w:hAnsi="Arial"/>
          <w:sz w:val="24"/>
          <w:szCs w:val="24"/>
        </w:rPr>
        <w:t xml:space="preserve">DICHIARAZIONE SOSTITUTIVA DI CERTIFICAZIONE </w:t>
        <w:br/>
      </w:r>
      <w:r>
        <w:rPr>
          <w:rFonts w:cs="Arial" w:ascii="Arial" w:hAnsi="Arial"/>
          <w:b w:val="false"/>
          <w:bCs w:val="false"/>
          <w:sz w:val="20"/>
          <w:szCs w:val="20"/>
        </w:rPr>
        <w:t>(Art. 2 Legge 4 Gennaio 1968, modificato dall'art. 3, legge 15 Maggio 1997, n. 127, e dalla legge 16 Giugno 1998, n. 191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 ____________________________________  nato/a a 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________________ residente in ____________________________ via___________________________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apevole della responsabilità penale cui può andare incontro in caso di dichiarazioni false, avvalendosi delle facoltà previste dall'art. 2 della L. 4/1/1968, per sostituire le certificazioni di cui ai seguenti punti, 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DICHIARA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di essere nato/a a ________________________________________ il  __________________________,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di essere residente nel Comune di   ______________________________________________________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abitazione in via _________________________, n. ________ dal _____________________________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) di essere cittadino/a italiano/a secondo le risultanze del Comune di ______________________________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di godere dei diritti politici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di essere di stato civile _________________________________________________________________;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) dà atto della propria esistenza in vita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) che il/la figlio/a di nome ____________________________________________________ è nato/a in data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 a ___________________________________________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) che _____________________________________________, nato/a il ____________________________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________________________________, in vita residente ______________________________________,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nito al/alla sottoscritto/a dal seguente rapporto di parentela ______________________________________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è deceduto/a in data _______________________________a ____________________________________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) di essere nella seguente posizione agli effetti militari: __________________________________________;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) che la famiglia convivente si compone di: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5"/>
        <w:gridCol w:w="2602"/>
        <w:gridCol w:w="2603"/>
      </w:tblGrid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cognome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  <w:br/>
              <w:t>__________________________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pporto di parentela</w:t>
              <w:br/>
              <w:t>___________________________</w:t>
              <w:br/>
              <w:t>___________________________</w:t>
              <w:br/>
              <w:t>___________________________</w:t>
              <w:br/>
              <w:t>___________________________</w:t>
              <w:br/>
              <w:t>___________________________</w:t>
              <w:br/>
              <w:t>___________________________</w:t>
              <w:br/>
              <w:t>___________________________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go e data di nascita</w:t>
              <w:br/>
              <w:t>___________________________</w:t>
              <w:br/>
              <w:t>___________________________</w:t>
              <w:br/>
              <w:t>___________________________</w:t>
              <w:br/>
              <w:t>___________________________</w:t>
              <w:br/>
              <w:t>___________________________</w:t>
              <w:br/>
              <w:t>___________________________</w:t>
              <w:br/>
              <w:t>___________________________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) di godere dello stato di incensuratezza e di non avere riportato condanne penali.</w:t>
      </w:r>
    </w:p>
    <w:p>
      <w:pPr>
        <w:pStyle w:val="Normal"/>
        <w:spacing w:before="280" w:after="280"/>
        <w:rPr/>
      </w:pP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Data: _____________________________                                                             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dichiarante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  <w:br/>
      </w:r>
    </w:p>
    <w:sectPr>
      <w:type w:val="nextPage"/>
      <w:pgSz w:w="11906" w:h="16838"/>
      <w:pgMar w:left="1134" w:right="1134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24:00Z</dcterms:created>
  <dc:creator>.</dc:creator>
  <dc:description/>
  <dc:language>en-US</dc:language>
  <cp:lastModifiedBy/>
  <cp:lastPrinted>1995-11-21T17:41:00Z</cp:lastPrinted>
  <dcterms:modified xsi:type="dcterms:W3CDTF">2020-09-08T15:05:10Z</dcterms:modified>
  <cp:revision>7</cp:revision>
  <dc:subject/>
  <dc:title>DICHIARAZIONE SOSTITUTIVA DI CERTIFICAZIONE </dc:title>
</cp:coreProperties>
</file>