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hiesta di accesso ai documenti amministrativi (legge 241/9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/La sottoscritt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a _______________________________________ il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 relazione al procedimento concernente____________________________________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i sensi dell'art.22 della legge 7 Agosto 1990, n.241 d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prendere visione / avere copia / avere copia autentica </w:t>
      </w:r>
      <w:r>
        <w:rPr>
          <w:rFonts w:cs="Times New Roman" w:ascii="Times New Roman" w:hAnsi="Times New Roman"/>
          <w:b/>
          <w:bCs/>
          <w:sz w:val="28"/>
          <w:szCs w:val="28"/>
        </w:rPr>
        <w:t>(2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i seguenti atti (3) 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tal fine fa presente che la situazione giuridicamente rilevante (comma 1, art.22, legge 241/90) che determin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'interesse per i citati documenti deriva dalla seguente motivazione (4) 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dirizzo per eventuali comunicazioni : _______________________________________________________ tel.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rma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o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) Indicare lo specifico procedimen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) Depennare le ipotesi che non interessan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3) Indicare con chiarezza gli atti richiesti;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4) Indicare quale situazione determina l'interesse per i documenti richiest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02:00Z</dcterms:created>
  <dc:creator>HP DJ</dc:creator>
  <dc:description/>
  <dc:language>en-US</dc:language>
  <cp:lastModifiedBy>HP DJ</cp:lastModifiedBy>
  <dcterms:modified xsi:type="dcterms:W3CDTF">2014-04-09T14:02:00Z</dcterms:modified>
  <cp:revision>2</cp:revision>
  <dc:subject/>
  <dc:title/>
</cp:coreProperties>
</file>