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a Dirigente Scolastico Istituto Comprensivo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EPAGAT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RICHIESTA FERIE  (art. 13 C.C.N.L. 2016/18) anno scolastico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GIORNATE DI RIPOSO (art. 14 C.C.N.L. 2016/18) anno scolastico 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Il/la sottoscritto/a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 servizio presso codesto Istituto Comprensivo in qualità di    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ontratto di lavoro a tempo determinato/indeterminat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. __________ gg. di ferie ai sensi art. 13  del C.C.N.L. </w:t>
      </w:r>
      <w:r>
        <w:rPr>
          <w:b/>
        </w:rPr>
        <w:t>2016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__________ gg. giornate di riposo ai sensi art. 14 del C.C.N.L. </w:t>
      </w:r>
      <w:r>
        <w:rPr>
          <w:b/>
        </w:rPr>
        <w:t>2016/18</w:t>
      </w:r>
      <w:r>
        <w:rPr/>
        <w:t xml:space="preserve"> nel seguente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  al  _____________________  gg.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  al  _____________________  gg.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  al  _____________________  gg.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  al  _____________________  gg.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  <w:t>dal _____________________  al  _____________________  gg.  ___________</w:t>
        <w:tab/>
      </w:r>
    </w:p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rante il suddetto periodo il proprio recapito sarà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 ________________________________________________ tel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agatti, ________________________</w:t>
        <w:tab/>
        <w:tab/>
        <w:tab/>
        <w:tab/>
        <w:tab/>
        <w:t xml:space="preserve">  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b/>
          <w:b/>
          <w:i/>
          <w:i/>
        </w:rPr>
      </w:pPr>
      <w:r>
        <w:rPr>
          <w:b/>
          <w:i/>
        </w:rPr>
        <w:t>ISTITUTO COMPRENSIVO  di  CEPAGATTI  (PE)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Giorni spettanti</w:t>
        <w:tab/>
        <w:tab/>
        <w:t>ferie gg. _________ giornate di ripos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à usufruiti</w:t>
        <w:tab/>
        <w:tab/>
        <w:tab/>
        <w:t>ferie gg. _________ giornate di ripos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sti con la presente</w:t>
        <w:tab/>
        <w:t>ferie gg. _________ giornate di ripos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accoglie la richiesta sopra specificata e si concedono n. ______ di fe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n. ______ di giornate di riposo.</w:t>
      </w:r>
    </w:p>
    <w:p>
      <w:pPr>
        <w:pStyle w:val="Normal"/>
        <w:jc w:val="both"/>
        <w:rPr/>
      </w:pPr>
      <w:r>
        <w:rPr/>
        <w:t>Residui: ferie gg. __________ giornate di riposo __________.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STO:   SI CONCEDE / NON SI CONCEDE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IL DIRETTORE DEI SERVIZI GG. E AA.                               </w:t>
      </w:r>
      <w:r>
        <w:rPr>
          <w:color w:val="000000"/>
          <w:sz w:val="22"/>
          <w:szCs w:val="22"/>
        </w:rPr>
        <w:t xml:space="preserve"> LA  DIRIGENTE SCOLASTI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Sandra Martino                   </w:t>
        <w:tab/>
        <w:tab/>
        <w:tab/>
        <w:t xml:space="preserve">                        Marina Giga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8:00Z</dcterms:created>
  <dc:creator>.</dc:creator>
  <dc:description/>
  <cp:keywords/>
  <dc:language>en-US</dc:language>
  <cp:lastModifiedBy>Utente</cp:lastModifiedBy>
  <cp:lastPrinted>2009-08-28T08:18:00Z</cp:lastPrinted>
  <dcterms:modified xsi:type="dcterms:W3CDTF">2020-09-04T06:56:00Z</dcterms:modified>
  <cp:revision>32</cp:revision>
  <dc:subject/>
  <dc:title/>
</cp:coreProperties>
</file>