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stituto Comprensiv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PAGATT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cambio turno di serv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___l__ sottoscritt __  ________________________________________ insegnante di scuola Primaria/Infanzia del plesso scolastico di 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Di poter effettuare il cambio del  proprio turno di servizio per il giorno 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er motivi di 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  _____________________ a 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In tale giorno, il turno di lavoro risulterà il seguent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a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s.te _______________________________ dalle ore _____________ alle ore 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istinti salu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epagatti, ___________________                                   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  </w:t>
      </w:r>
      <w:r>
        <w:rPr/>
        <w:t>Le insegnant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VISTO: SI AUTORIZZA                                                 La  DIRIGENTE SCOLASTICA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          </w:t>
      </w:r>
      <w:r>
        <w:rPr/>
        <w:t>Marina Gigante</w:t>
      </w:r>
    </w:p>
    <w:p>
      <w:pPr>
        <w:pStyle w:val="TextBody"/>
        <w:spacing w:lineRule="auto" w:line="240"/>
        <w:rPr/>
      </w:pPr>
      <w:r>
        <w:rPr/>
        <w:tab/>
        <w:tab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2:00Z</dcterms:created>
  <dc:creator>Direzione Didattica Statale di Catignano</dc:creator>
  <dc:description/>
  <cp:keywords/>
  <dc:language>en-US</dc:language>
  <cp:lastModifiedBy>Utente</cp:lastModifiedBy>
  <cp:lastPrinted>2020-09-04T10:24:00Z</cp:lastPrinted>
  <dcterms:modified xsi:type="dcterms:W3CDTF">2020-09-04T08:27:00Z</dcterms:modified>
  <cp:revision>6</cp:revision>
  <dc:subject/>
  <dc:title>Al Dirigente Scolastico</dc:title>
</cp:coreProperties>
</file>