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. 6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. 24/08/2012/09/2011</w:t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ituto Comprensivo </w:t>
      </w:r>
    </w:p>
    <w:p>
      <w:pPr>
        <w:pStyle w:val="Normal"/>
        <w:ind w:left="4821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agatti </w:t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52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552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nato a ____________________________________________  il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 la qualifica di ___________________________________________con contratto di lavoro a  tempo INDETERMINATO/DETERMINATO in relazione </w:t>
      </w:r>
      <w:r>
        <w:rPr>
          <w:rFonts w:cs="Verdana" w:ascii="Verdana" w:hAnsi="Verdana"/>
          <w:b/>
          <w:sz w:val="18"/>
          <w:szCs w:val="18"/>
        </w:rPr>
        <w:t>al contratto collettivo nazionale di lavoro sottoscritto il 29/11/2007 art. 1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poter usufruire di un periodo di </w:t>
      </w:r>
      <w:r>
        <w:rPr>
          <w:rFonts w:cs="Verdana" w:ascii="Verdana" w:hAnsi="Verdana"/>
          <w:b/>
          <w:sz w:val="18"/>
          <w:szCs w:val="18"/>
        </w:rPr>
        <w:t>Aspettativa per motivi di famiglia(artt. 69 e 70 del D. P.R. 10/01/57 n. 3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___________________ a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compresi), giorni_____________________________ per le seguenti motiv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 seguenti documen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pagatt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richiedente</w:t>
      </w:r>
      <w:r>
        <w:rPr>
          <w:rFonts w:cs="Verdana" w:ascii="Verdana" w:hAnsi="Verdana"/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/NON CONC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pagatti,____________________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RIGENTE SCOLASTICA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a Gig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8:00Z</dcterms:created>
  <dc:creator>Contabilità</dc:creator>
  <dc:description/>
  <cp:keywords/>
  <dc:language>en-US</dc:language>
  <cp:lastModifiedBy>Utente</cp:lastModifiedBy>
  <cp:lastPrinted>2008-11-07T12:45:00Z</cp:lastPrinted>
  <dcterms:modified xsi:type="dcterms:W3CDTF">2020-09-04T10:29:00Z</dcterms:modified>
  <cp:revision>3</cp:revision>
  <dc:subject/>
  <dc:title>ISTITUTO STATALE d'ISTRUZIONE INDUSTRIALE</dc:title>
</cp:coreProperties>
</file>