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CEPAGATT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CHIESTA TELEFONIC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________</w:t>
        <w:tab/>
        <w:tab/>
        <w:tab/>
        <w:tab/>
        <w:tab/>
        <w:tab/>
        <w:tab/>
        <w:tab/>
        <w:t>Data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ente 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:Città _______________ via __________________________________________ n° 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 ASL di appartenenza 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Scuola Infanzia /Primaria /Secondaria di 1° grado di 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_____ sez. _____  turno: antimeridiano/pomeridiano;dalle ore _______ alle ore 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Ricevente 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</w:t>
        <w:tab/>
        <w:t>□ assenza malatti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permesso retribuito per motivi di 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□ astensione obbligatoria (gestazione-puerperio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congedo parentale 1-12 anni bambin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congedo parentale malattia bambino fino a tre ann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permesso retribuito art. 33 Legge 104/9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ferie / festività soppress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breve permesso dalle ore _____ alle ore 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recupero or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cambio orario di servizio dalle ore ______ alle ore 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□ diritto allo studio (150 ore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l _________________________al _________________________ per  n° _____ gg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CEPAGAT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CHIESTA TELEFONIC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________</w:t>
        <w:tab/>
        <w:tab/>
        <w:tab/>
        <w:tab/>
        <w:tab/>
        <w:tab/>
        <w:tab/>
        <w:tab/>
        <w:t>Data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ente 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:Città _______________ via __________________________________________ n° 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 ASL di appartenenza 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Scuola Infanzia /Primaria /Secondaria di 1° grado di 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Classe _________ sez. _____  turno: antimeridiano/pomeridiano;dalle ore _______ alle ore 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ente 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</w:t>
        <w:tab/>
        <w:t>□ assenza malatti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permesso retribuito per motivi di 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□ astensione obbligatoria (gestazione-puerperio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□ congedo parentale 1-12 anni bambin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congedo parentale malattia bambino fino a tre ann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permesso retribuito art. 33 Legge 104/9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ferie / festività soppress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breve permesso dalle ore _____ alle ore 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recupero or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cambio orario di servizio dalle ore ______ alle ore 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□ diritto allo studio (150 ore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l _________________________al _________________________ per  n° _____ gg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58:00Z</dcterms:created>
  <dc:creator>DDS Cepagatti</dc:creator>
  <dc:description/>
  <cp:keywords/>
  <dc:language>en-US</dc:language>
  <cp:lastModifiedBy>Utente</cp:lastModifiedBy>
  <cp:lastPrinted>2017-01-14T11:57:00Z</cp:lastPrinted>
  <dcterms:modified xsi:type="dcterms:W3CDTF">2020-02-10T07:16:00Z</dcterms:modified>
  <cp:revision>7</cp:revision>
  <dc:subject/>
  <dc:title/>
</cp:coreProperties>
</file>