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eda richiesta attribuzione funzioni strumentali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en-GB"/>
        </w:rPr>
        <w:t>( art. 33 CCNL 2006-2009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Al Dirigente Scolastico dell’Istituto Comprensivo di</w:t>
      </w:r>
    </w:p>
    <w:p>
      <w:pPr>
        <w:pStyle w:val="Normal"/>
        <w:keepNext w:val="true"/>
        <w:widowControl w:val="false"/>
        <w:autoSpaceDE w:val="false"/>
        <w:jc w:val="right"/>
        <w:rPr>
          <w:caps/>
          <w:u w:val="single"/>
        </w:rPr>
      </w:pPr>
      <w:r>
        <w:rPr>
          <w:caps/>
          <w:u w:val="single"/>
        </w:rPr>
        <w:t>Cepagatti</w:t>
      </w:r>
    </w:p>
    <w:p>
      <w:pPr>
        <w:pStyle w:val="Normal"/>
        <w:widowControl w:val="false"/>
        <w:autoSpaceDE w:val="false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Oggetto:</w:t>
      </w:r>
      <w:r>
        <w:rPr>
          <w:b/>
          <w:bCs/>
        </w:rPr>
        <w:t xml:space="preserve">   Richiesta attribuzione delle funzioni strumentali per l’anno scolastico 20…./…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…</w:t>
      </w:r>
      <w:r>
        <w:rPr/>
        <w:t>l…sottoscritt… ………….………………., docente ………..……………………………. in servizio presso questo Istituto Comprensivo, chiede l’attribuzione della seguente funzione strumentale, identificata dal Collegio dei docenti: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left="8789" w:hanging="8789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left="8789" w:hanging="8789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…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left="8789" w:hanging="8789"/>
        <w:jc w:val="both"/>
        <w:rPr/>
      </w:pPr>
      <w:r>
        <w:rPr/>
        <w:t>……………………………………………………………………………</w:t>
      </w:r>
      <w:r>
        <w:rPr/>
        <w:t>...………………………….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left="8789" w:hanging="8789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left="8789" w:hanging="878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A tal fine dichiar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r>
        <w:rPr/>
        <w:t>di essere disponibile a frequentare specifiche iniziative di formazi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r>
        <w:rPr/>
        <w:t>di (</w:t>
      </w:r>
      <w:r>
        <w:rPr>
          <w:u w:val="single"/>
        </w:rPr>
        <w:t xml:space="preserve">   </w:t>
      </w:r>
      <w:r>
        <w:rPr/>
        <w:t>) essere (</w:t>
      </w:r>
      <w:r>
        <w:rPr>
          <w:u w:val="single"/>
        </w:rPr>
        <w:t xml:space="preserve">   </w:t>
      </w:r>
      <w:r>
        <w:rPr/>
        <w:t>) non essere disponibile a permanere nella scuola per tutta la durata dell’incaric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r>
        <w:rPr/>
        <w:t>di aver partecipato alle seguenti iniziative di formazione: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left="1416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left="1416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left="1416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left="1416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left="1416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left="141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360" w:hanging="360"/>
        <w:jc w:val="both"/>
        <w:rPr/>
      </w:pPr>
      <w:r>
        <w:rPr/>
        <w:t>di aver svolto i seguenti incarichi: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left="1416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left="1416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left="1416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left="1416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left="141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i aver realizzato i seguenti progetti: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left="1416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left="1416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left="1416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left="1416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left="141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di essere in possesso dei seguenti titoli e competenze relativi all’incarico da attribuire: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left="1416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left="1416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left="1416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left="1416" w:hanging="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autoSpaceDE w:val="false"/>
        <w:ind w:left="141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EPAGATTI,     ……………………………             FIRMA   .............…………...........................</w:t>
      </w:r>
    </w:p>
    <w:sectPr>
      <w:type w:val="nextPage"/>
      <w:pgSz w:w="12240" w:h="15840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06:00Z</dcterms:created>
  <dc:creator>.</dc:creator>
  <dc:description/>
  <dc:language>en-US</dc:language>
  <cp:lastModifiedBy>Claudia</cp:lastModifiedBy>
  <cp:lastPrinted>2008-09-09T12:16:00Z</cp:lastPrinted>
  <dcterms:modified xsi:type="dcterms:W3CDTF">2016-09-22T15:06:00Z</dcterms:modified>
  <cp:revision>2</cp:revision>
  <dc:subject/>
  <dc:title>Scheda richiesta attribuzione funzioni strumentali</dc:title>
</cp:coreProperties>
</file>