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2124" w:hanging="0"/>
        <w:jc w:val="center"/>
        <w:rPr>
          <w:rFonts w:cs="Arial"/>
        </w:rPr>
      </w:pPr>
      <w:r>
        <w:rPr>
          <w:rFonts w:cs="Arial" w:ascii="Arial" w:hAnsi="Arial"/>
          <w:sz w:val="20"/>
          <w:szCs w:val="20"/>
        </w:rPr>
        <w:t>Al DIRIGENTE SCOLASTICO ISTITUTO COMPRENSIVO STATALE di</w:t>
      </w:r>
    </w:p>
    <w:p>
      <w:pPr>
        <w:pStyle w:val="Heading1"/>
        <w:ind w:left="6372" w:firstLine="708"/>
        <w:jc w:val="center"/>
        <w:rPr>
          <w:rFonts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CEPAGATTI  (PE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Oggett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municazione di assenza dal lavoro per malattia del bambino.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  _________________________________________, nato/a 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________________ in servizio presso  codesto Istituto in qualità di  _______________________________ </w:t>
        <w:br/>
        <w:t>                                                                                                                                       (qualifica)</w:t>
        <w:br/>
        <w:t xml:space="preserve">comunico che intendo assentarmi dal lavoro per malattia del bambino, ai sensi dell'art. 7 legge 30.12.1971 n. 1204, come modificato dall'art. 3 della legge n. 53 dell'8 marzo 2000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e genitore di _____________________________________  nato/a il 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er il periodo dal __________________ al _________________ (totale giorni __________________), come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 certificato di malattia rilasciato dal Dott. ___________________________________________________ . </w:t>
        <w:br/>
        <w:br/>
        <w:t>A tal fine dichiaro, ai sensi dell'art. 4 della legge 4/1/1968 n. 15, che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'altro genitore ________________________________  nato/a a ____________________ il ____________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llo stesso periodo non è in astensione dal lavoro per lo stesso motivo, perché: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Wingdings" w:cs="Wingdings" w:ascii="Wingdings" w:hAnsi="Wingdings"/>
          <w:b/>
          <w:bCs/>
          <w:sz w:val="27"/>
          <w:szCs w:val="27"/>
        </w:rPr>
        <w:t>m</w:t>
      </w:r>
      <w:r>
        <w:rPr>
          <w:rFonts w:cs="Symbol" w:ascii="Symbol" w:hAnsi="Symbol"/>
          <w:b/>
          <w:bCs/>
          <w:sz w:val="27"/>
          <w:szCs w:val="27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non è lavoratore dipendente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7"/>
          <w:szCs w:val="27"/>
        </w:rPr>
        <w:t>m</w:t>
      </w:r>
      <w:r>
        <w:rPr>
          <w:rFonts w:cs="Symbol" w:ascii="Symbol" w:hAnsi="Symbol"/>
          <w:color w:val="000000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pur essendo lavoratore dipendente d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 (indicare con esattezza il datore di lavoro dell'altro genitore e l'indirizzo della sede di servizio </w:t>
      </w: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__________________________________________________________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intende usufruire dell'assenza dal lavoro per il motivo suddetto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  ___________________________________________                      ___________________________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       (firma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(Conferma dell'altro genitore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_____________________________, ai sensi dell'art. 4 della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gge n.15/1968, confermo la suddetta dichiarazione del   Sig ___________________________________.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Data: _________________________________                         _________________________________  </w:t>
        <w:br/>
        <w:t>                                                                                                                                    (firma)</w:t>
      </w:r>
    </w:p>
    <w:p>
      <w:pPr>
        <w:pStyle w:val="Normal"/>
        <w:ind w:left="708" w:firstLine="708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sto: LA DIRIGENTE </w:t>
      </w:r>
    </w:p>
    <w:p>
      <w:pPr>
        <w:pStyle w:val="Normal"/>
        <w:tabs>
          <w:tab w:val="clear" w:pos="708"/>
          <w:tab w:val="center" w:pos="5527" w:leader="none"/>
          <w:tab w:val="left" w:pos="7920" w:leader="none"/>
        </w:tabs>
        <w:ind w:left="708" w:firstLine="70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ab/>
        <w:t>Marina Gigante</w:t>
      </w:r>
      <w:r>
        <w:rPr>
          <w:i/>
          <w:color w:val="000000"/>
        </w:rPr>
        <w:tab/>
      </w:r>
    </w:p>
    <w:p>
      <w:pPr>
        <w:pStyle w:val="Normal"/>
        <w:tabs>
          <w:tab w:val="clear" w:pos="708"/>
          <w:tab w:val="center" w:pos="5527" w:leader="none"/>
          <w:tab w:val="left" w:pos="7920" w:leader="none"/>
        </w:tabs>
        <w:ind w:left="708" w:firstLine="708"/>
        <w:rPr>
          <w:i/>
          <w:i/>
          <w:color w:val="000000"/>
        </w:rPr>
      </w:pPr>
      <w:r>
        <w:rPr>
          <w:i/>
          <w:color w:val="000000"/>
        </w:rPr>
        <w:tab/>
        <w:t>___________________________</w:t>
      </w:r>
    </w:p>
    <w:p>
      <w:pPr>
        <w:pStyle w:val="Normal"/>
        <w:spacing w:before="280" w:after="2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7:00Z</dcterms:created>
  <dc:creator>.</dc:creator>
  <dc:description/>
  <cp:keywords/>
  <dc:language>en-US</dc:language>
  <cp:lastModifiedBy>Utente</cp:lastModifiedBy>
  <cp:lastPrinted>2005-12-13T12:53:00Z</cp:lastPrinted>
  <dcterms:modified xsi:type="dcterms:W3CDTF">2020-09-04T10:14:00Z</dcterms:modified>
  <cp:revision>16</cp:revision>
  <dc:subject/>
  <dc:title>Al DIRIGENTE SCOLASTICO DELLA DIREZIONE DIDATTICA STATALE di</dc:title>
</cp:coreProperties>
</file>