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 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I.C. di Cepagatt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Oggetto:  DOMANDA DI PARTECIPAZIONE AL BANDO PER INCARICO DI ESPERTO FORMATORE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l/La sottoscritt_ ______________________________________ nat__ a ___________________________ Il ______/_______/_______________ e residente a ______________ in Via ________________________ N° _________ cap.______________ Prov. ________C.F.___________________________tel.______________________email____________________________________,in servizio presso 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docente di ____________________________________________________ con contratto a tempo indeterminat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di partecipare al bando, di cui all’oggetto, per l’attribuzione dell’incarico di Esperto formatore, (bando prot. _________ del ________________)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allega: 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in formato europeo; 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cheda riepilogativa titoli (allegato B)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 del Dirigente Scolastic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 si impegna a svolgere l’ incarico senza riserve e secondo le indicazioni del Dirigente Scolastico dell’Istituto Capofila. 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_______________________________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__ sottoscritt_ autorizza codesto Istituto, per i soli fini istituzionali, al trattamento dei dati personali, ai sensi e per gli effetti del D.L.vo n° 196/2003 e successive modifiche e integrazioni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pagatti ______/_______/____________ 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I.C. di Cepagatt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 Dichiarazione titoli posseduti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l/La sottoscritt_ ____________________________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sua personale responsabilità, di essere in possesso dei seguenti titoli, richiesti per la partecipazione al bando prot.n.1464/IV.5 dell’1.3.2017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Macrocriterio: Titoli di Studio</w:t>
      </w:r>
    </w:p>
    <w:p>
      <w:pPr>
        <w:pStyle w:val="Normal"/>
        <w:widowControl w:val="false"/>
        <w:ind w:left="50" w:hanging="0"/>
        <w:jc w:val="both"/>
        <w:rPr/>
      </w:pPr>
      <w:r>
        <w:rPr>
          <w:rFonts w:cs="Calibri" w:ascii="Calibri" w:hAnsi="Calibri"/>
        </w:rPr>
        <w:t>Laurea specialistica o vecchio ordinamento valida (coerente con il profilo per cui si candida): __________________________________________________________________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a il ____________________________ presso __________________________________________________________________________  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 la votazione ____________________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di perfezionamento annuale inerente il profilo per cui si candida :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il ____________________________presso____________________________________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blicazione riferita alla disciplina richiesta: 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Macrocriterio: Titoli Culturali Specific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artecipazione a corsi di formazione attinenti alla figura richiesta, in qualità di discente: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i informatiche ____________________________________________________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i professionali per corsi specialistic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° Macrocriterio: Titoli di servizio o Lavoro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ienza lavorativa nel settore di riferimento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widowControl w:val="false"/>
        <w:ind w:lef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ienze lavorative con piattaforme di didattica-multimediale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meno di 2 anni </w:t>
        <w:tab/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a 2 a 3 anni </w:t>
        <w:tab/>
        <w:tab/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a 3 a 4 anni </w:t>
        <w:tab/>
        <w:tab/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4 a 6 anni </w:t>
        <w:tab/>
        <w:tab/>
      </w:r>
    </w:p>
    <w:p>
      <w:pPr>
        <w:pStyle w:val="Paragrafoelenco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a 6 a 8 anni </w:t>
        <w:tab/>
        <w:tab/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8 a 10 anni </w:t>
        <w:tab/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oltre i 10 anni </w:t>
        <w:tab/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ienze pregresse per incarichi esterni nel settore </w:t>
      </w:r>
    </w:p>
    <w:p>
      <w:pPr>
        <w:pStyle w:val="Normal"/>
        <w:widowControl w:val="false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alibri" w:ascii="Calibri" w:hAnsi="Calibri"/>
        </w:rPr>
        <w:t xml:space="preserve">Data </w:t>
      </w:r>
      <w:r>
        <w:rPr/>
        <w:t>________________</w:t>
      </w:r>
    </w:p>
    <w:p>
      <w:pPr>
        <w:pStyle w:val="Normal"/>
        <w:widowControl w:val="false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Firma _________________________________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iglia di selezione esperti  formatori intern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chiede il possesso di competenze tecnico-disciplinari conformi ai contenuti del Progetto ai fini della valutazione dei curricula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° Macrocriterio: Titoli di Studio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Laurea specialistica o vecchio ordinamento valida (coerente con il profilo per cui si candida)  – Max punti 7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fino a 89 </w:t>
        <w:tab/>
        <w:tab/>
        <w:t xml:space="preserve"> 4 punti 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a 90 a 99 </w:t>
        <w:tab/>
        <w:tab/>
        <w:t xml:space="preserve"> 5 punti 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100 a 104 </w:t>
        <w:tab/>
        <w:tab/>
        <w:t xml:space="preserve"> 6 punti 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a 105 a 110 e lode</w:t>
        <w:tab/>
        <w:t xml:space="preserve"> 7 punt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orso di perfezionamento annuale inerente il profilo per cui si candida (1 punto) -  Max punti 1 </w:t>
      </w:r>
    </w:p>
    <w:p>
      <w:pPr>
        <w:pStyle w:val="Normal"/>
        <w:widowControl w:val="false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blicazione riferita alla disciplina richiesta: (1 punto) -  Max punti 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° Macrocriterio: Titoli Culturali Specific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corsi di formazione attinenti alla figura richiesta, in qualità di discente (1 per ciascun corso) -  Max punti 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i Informatiche (1 punto per Certificazione) -  Max punti 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i professionali per corsi specialistici (1 punto per ogni corso)  - Max punti 2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° Macrocriterio: Titoli di servizio o Lavoro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lavorativa nel settore di riferimento (1 punto per anno) -  Max 10 punti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e lavorative con piattaforme di didattica-multimediale - Max punti 7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meno di 2 anni </w:t>
        <w:tab/>
        <w:t xml:space="preserve"> 1 punto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a 2 a 3 anni </w:t>
        <w:tab/>
        <w:tab/>
        <w:t xml:space="preserve"> 2 punti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a 3 a 4 anni </w:t>
        <w:tab/>
        <w:tab/>
        <w:t xml:space="preserve"> 3 punti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a 4 a 6 anni </w:t>
        <w:tab/>
        <w:tab/>
        <w:t xml:space="preserve"> 4 punti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a 6 a 8 anni </w:t>
        <w:tab/>
        <w:tab/>
        <w:t xml:space="preserve"> 5 punti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a 8 a 10 anni </w:t>
        <w:tab/>
        <w:t xml:space="preserve"> 6 punti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ltre i 10 anni </w:t>
        <w:tab/>
        <w:t xml:space="preserve"> 7 punti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sperienze pregresse per incarichi esterni nel settore (1 punto per esperienza) -  Max 10 pu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Utente</dc:creator>
  <dc:description/>
  <cp:keywords/>
  <dc:language>en-US</dc:language>
  <cp:lastModifiedBy>Utente</cp:lastModifiedBy>
  <dcterms:modified xsi:type="dcterms:W3CDTF">2017-03-01T14:51:00Z</dcterms:modified>
  <cp:revision>3</cp:revision>
  <dc:subject/>
  <dc:title/>
</cp:coreProperties>
</file>